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Akreditace – me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mínky akreditac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1) O přidělení akreditace a umožnění přístupu do tiskového střediska rozhoduje výhradně pořada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) O akreditaci žádá redaktor nebo spolupracovník redakce vyplněním tohoto formuláře a jeho zasláním na níže uvedený kontakt.</w:t>
      </w:r>
    </w:p>
    <w:p>
      <w:pPr>
        <w:pStyle w:val="Zkladntext2"/>
        <w:rPr/>
      </w:pPr>
      <w:r>
        <w:rPr/>
        <w:t xml:space="preserve">3) Akreditovaná osoba má umožněn volný vstup do areálu a přístup do tiskového střediska (přízemí tribuny – vchod z recepce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Tato akreditace neumožňuje vstup do dráhy, paddocku a jiných služebních prostor závodišt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5) Pořadatel dostihů si vyhrazuje právo akreditaci, i již udělenou, odebrat, a to v případech, které uzná za vhodné (zejména při porušování podmínek akreditac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6) Akreditovaná osoba doloží pořadateli výsledek své činnosti z pobytu na závodišti, a to             do jednoho týdne od zveřejnění onoho materiálu. V opačném případě nebude na příští žádosti o akreditaci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zde uvedenými podmínkami souhlasím a žádám o akreditaci na (datum)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akce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Žádost zašlete nejpozději </w:t>
      </w:r>
      <w:r>
        <w:rPr>
          <w:rFonts w:cs="Arial" w:ascii="Arial" w:hAnsi="Arial"/>
          <w:b/>
          <w:bCs/>
          <w:i/>
          <w:sz w:val="22"/>
        </w:rPr>
        <w:t>pět pracovních dnů</w:t>
      </w:r>
      <w:r>
        <w:rPr>
          <w:rFonts w:cs="Arial" w:ascii="Arial" w:hAnsi="Arial"/>
          <w:i/>
          <w:sz w:val="22"/>
        </w:rPr>
        <w:t xml:space="preserve"> před termínem, pro nějž žádáte akreditaci,  na adresu: </w:t>
      </w:r>
      <w:r>
        <w:rPr>
          <w:rFonts w:cs="Arial" w:ascii="Arial" w:hAnsi="Arial"/>
          <w:b/>
          <w:i/>
          <w:sz w:val="22"/>
        </w:rPr>
        <w:t>j.zlamany@chuchlearena.cz</w:t>
      </w:r>
      <w:r>
        <w:rPr>
          <w:rFonts w:cs="Arial" w:ascii="Arial" w:hAnsi="Arial"/>
          <w:i/>
          <w:sz w:val="22"/>
        </w:rPr>
        <w:t>, o vyřízení budete informo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4:00Z</dcterms:created>
  <dc:creator>petr</dc:creator>
  <dc:description/>
  <cp:keywords/>
  <dc:language>en-US</dc:language>
  <cp:lastModifiedBy>Zlamany Jiri (CZ)</cp:lastModifiedBy>
  <cp:lastPrinted>2011-09-23T09:22:00Z</cp:lastPrinted>
  <dcterms:modified xsi:type="dcterms:W3CDTF">2021-04-13T06:45:00Z</dcterms:modified>
  <cp:revision>4</cp:revision>
  <dc:subject/>
  <dc:title>Akreditace - fotograf</dc:title>
</cp:coreProperties>
</file>