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Style w:val="StrongEmphasis"/>
          <w:rFonts w:cs="Arial" w:ascii="Arial" w:hAnsi="Arial"/>
        </w:rPr>
        <w:t>Akreditace – fotograf / T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0"/>
        </w:rPr>
        <w:t xml:space="preserve">V souladu s Dostihovým řádem, Provozním řádem a Návštěvním řádem závodiště Chuchle Arena Praha musí každá osoba, vstupující do služebních prostor závodiště, mít k tomuto vstupu oprávnění pořadatele dostihů (Chuchle Arena Praha, s.r.o.). Pro fotografy slouží akreditace, jíž však pořadatel </w:t>
      </w:r>
      <w:r>
        <w:rPr>
          <w:rFonts w:cs="Arial" w:ascii="Arial" w:hAnsi="Arial"/>
          <w:b/>
          <w:i/>
          <w:iCs/>
          <w:sz w:val="22"/>
          <w:szCs w:val="20"/>
        </w:rPr>
        <w:t>neuděluje automaticky</w:t>
      </w:r>
      <w:r>
        <w:rPr>
          <w:rFonts w:cs="Arial" w:ascii="Arial" w:hAnsi="Arial"/>
          <w:i/>
          <w:iCs/>
          <w:sz w:val="22"/>
          <w:szCs w:val="20"/>
        </w:rPr>
        <w:t xml:space="preserve">. Počet vydaných akreditací je omezen z bezpečnostních a kapacitních důvodů a jejich </w:t>
      </w:r>
      <w:r>
        <w:rPr>
          <w:rFonts w:cs="Arial" w:ascii="Arial" w:hAnsi="Arial"/>
          <w:b/>
          <w:i/>
          <w:iCs/>
          <w:sz w:val="22"/>
          <w:szCs w:val="20"/>
        </w:rPr>
        <w:t>vydávání je plně v kompetenci pořadatele</w:t>
      </w:r>
      <w:r>
        <w:rPr>
          <w:rFonts w:cs="Arial" w:ascii="Arial" w:hAnsi="Arial"/>
          <w:i/>
          <w:iCs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Podmínky akredita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1) O přidělení akreditace fotografa s možností vstupu do dostihové dráhy a paddocku rozhoduje výhradně pořadate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2) O akreditaci žádá fotograf nebo spolupracovník redakce vyplněním tohoto formuláře               a jeho zasláním na níže uvedený kontakt.</w:t>
      </w:r>
    </w:p>
    <w:p>
      <w:pPr>
        <w:pStyle w:val="Zkladntext2"/>
        <w:rPr/>
      </w:pPr>
      <w:r>
        <w:rPr/>
        <w:t xml:space="preserve">3) Akreditovaný fotograf smí vstupovat do dráhy a paddocku, a to výlučně </w:t>
      </w:r>
      <w:r>
        <w:rPr>
          <w:b/>
        </w:rPr>
        <w:t>oblečen ve vestě</w:t>
      </w:r>
      <w:r>
        <w:rPr/>
        <w:t xml:space="preserve"> "FOTO", vydané po kladně vyřízené akreditaci pořadatelem. Vstup do paddocku je možný pouze ve vhodném oblečení. Zakázané jsou zejména krátké kalhoty, sportovní tepláky apo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4) Vstup do dostihové dráhy je pro rovinové dostihy povolen pouze do tzv. velkého tréninkového písku (venkovní okraj vnější travnaté dráhy) a jakmile je místním rozhlasem oznámen pokyn startérovi k odstartování dostihu, je přísně zakázáno zdržovat se kdekoliv jinde než ve velkém tréninkovém písku. Pro překážkové dostihy je vstup povolen na vnější travnatou dráhu, a jakmile je místním rozhlasem oznámen pokyn startérovi k odstartování dostihu, je přísně zakázáno zdržovat se kdekoliv jinde, než minimálně tři metry od bariéry mezi vnější a vnitřní travnatou dráhou. Jednorázovou výjimku pro pohyb uvnitř dráhy je nutno domluvit individuálně s vedoucí sboru pořadatelů (Tereza Inemanová, obecně platí, že </w:t>
      </w:r>
      <w:r>
        <w:rPr>
          <w:rFonts w:cs="Arial" w:ascii="Arial" w:hAnsi="Arial"/>
          <w:b/>
          <w:sz w:val="22"/>
          <w:szCs w:val="20"/>
        </w:rPr>
        <w:t>pohyb kdekoliv uvnitř oválu dráhy, na níž se koná dostih, je přísně zakázán a je důvodem pro okamžité odebrání akreditace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) Je striktně zakázáno používání bleskového světl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6) Akreditovaný fotograf je povinen znát Provozní řád a Návštěvní řád (viz Dostihový program nebo nástěnka vedle vážnice) a je si vědom toho, že vstupuje do dráhy a paddocku na vlastní nebezpečí. Pořadatel neručí za jakékoliv škody či újmy akreditovanému fotografovi způsobené při jeho pohybu v paddocku a na dostihové dráze ani za škody, které jeho přítomností v paddocku či na dostihové dráze, ať zaviněně či nikoliv, vznikly třetím osobám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7) </w:t>
      </w:r>
      <w:r>
        <w:rPr>
          <w:rFonts w:cs="Arial" w:ascii="Arial" w:hAnsi="Arial"/>
          <w:sz w:val="22"/>
        </w:rPr>
        <w:t>Akreditovaný fotograf je povinen dbát veškerých příkazů osob vykonávajících pořadatelskou služb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8) Akreditovaný fotograf se potvrzením akreditace zavazuje, že uhradí veškeré jím způsobené škody na majetku a zdraví účastníků dostihového provozu případně pořadatel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9) Pořadatel dostihů si vyhrazuje právo i již udělenou akreditaci odebrat, a to v případech, které uzná za vhodné (zejména při porušování podmínek akreditace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) Akreditovaný fotograf souhlasí s tím, že na požádání dodá/zašle pořadateli fotografie            a pořadatel má právo bezplatného využití pořízených fotografií s omezením, že se jedná            o využití pouze pro jeho vlastní propagaci a propagaci dostihových akcí přímo pořadatelem pořádaných a zavazuje se je na základě žádosti pořadatele pořadateli poskytnou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e zde uvedenými podmínkami souhlasím a žádám o akreditaci na (datum):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:</w:t>
        <w:tab/>
        <w:tab/>
        <w:tab/>
        <w:tab/>
        <w:tab/>
        <w:tab/>
        <w:t>Podpis:.............................................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dakce:         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: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Žádost zašlete nejpozději </w:t>
      </w:r>
      <w:r>
        <w:rPr>
          <w:rFonts w:cs="Arial" w:ascii="Arial" w:hAnsi="Arial"/>
          <w:b/>
          <w:i/>
          <w:sz w:val="22"/>
        </w:rPr>
        <w:t>pět pracovních dnů před termínem</w:t>
      </w:r>
      <w:r>
        <w:rPr>
          <w:rFonts w:cs="Arial" w:ascii="Arial" w:hAnsi="Arial"/>
          <w:i/>
          <w:sz w:val="22"/>
        </w:rPr>
        <w:t xml:space="preserve">, pro nějž žádáte akreditaci, 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 xml:space="preserve">na adresu: </w:t>
      </w:r>
      <w:r>
        <w:rPr>
          <w:rFonts w:cs="Arial" w:ascii="Arial" w:hAnsi="Arial"/>
          <w:b/>
          <w:i/>
          <w:sz w:val="22"/>
        </w:rPr>
        <w:t>j.zlamany@chuchlearena.cz</w:t>
      </w:r>
      <w:r>
        <w:rPr>
          <w:rFonts w:cs="Arial" w:ascii="Arial" w:hAnsi="Arial"/>
          <w:i/>
          <w:sz w:val="22"/>
        </w:rPr>
        <w:t>, o vyřízení budete informová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31:00Z</dcterms:created>
  <dc:creator>petr</dc:creator>
  <dc:description/>
  <cp:keywords/>
  <dc:language>en-US</dc:language>
  <cp:lastModifiedBy>Zlamany Jiri (CZ)</cp:lastModifiedBy>
  <cp:lastPrinted>2018-09-26T13:00:00Z</cp:lastPrinted>
  <dcterms:modified xsi:type="dcterms:W3CDTF">2022-01-06T13:31:00Z</dcterms:modified>
  <cp:revision>2</cp:revision>
  <dc:subject/>
  <dc:title>Akreditace - fotograf</dc:title>
</cp:coreProperties>
</file>